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1"/>
        <w:gridCol w:w="3697"/>
        <w:gridCol w:w="3697"/>
      </w:tblGrid>
      <w:tr>
        <w:trPr>
          <w:trHeight w:val="3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изменил профстандарт в функционале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изменил профстанда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Участвует в разработке ООП по ФГОС ДО – Планирует и проводит образовательную работу с детьми в соответствии с ФГОС ДО и ООП – Осваивает и применяет психолого-педагогические технологии для адресной работы с различными детьми: одаренными, социально уязвимыми, попавшими в трудные жизненные ситуации, детьми-мигрантами, детьми-сиротами, с особыми образовательными потребностями и с ОВЗ, детьми с зависимостью – Мониторит, как дети осваивают ООП, анализирует образовательную работу – Реализует рекомендации психолога, логопеда, дефектолога в работе с детьми с ОВЗ и с детьми, которые испытывают трудности в освоении программы – Развивает профессионально значимые компетенции – Формирует психологическую готовность к школьному обучению – Участвует в разработке и реализации программы развития детского сада – Объективно оценивает знания воспитанников с учетом реальных учебных возможностей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 или среднее профессиональное в рамках укрупненных групп направлений подготовки «Образование и педагогические науки» либо высшее или среднее профессиональное и дополнительное профессиональное образование по направлению деятельности в детском са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ю добавили учебные функции, раньше были только воспитательны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азрабатывает программу воспитания и социализации воспитанников, коррекционные программы – Разрабатывает психологические рекомендации по индивидуальным учебным планам – Мониторит личностные и метапредметные составляющие результатов освоения ООП ДО – Проводит психологическую экспертизу программ развития детского сада, чтобы определить степень безопасности и комфортности образовательной среды – Консультирует администрацию, педагогов, преподавателей и других работников детского сада по проблемам взаимоотношений в трудовом коллективе и другим профессиональным вопросам – Составляет и реализует планы создания образовательной среды для детей с особыми образовательными потребностями, в том числе одаренных – Проектирует вместе с педагогами индивидуальные образовательные маршруты дл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 по профильным направления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педагога-психолога теперь может быть только высшее профильное образование. Раньше было среднее профильное. В полномочия добавили участие в разработке индивидуального учебного плана и консультацию сотрудников детского сада по рабочим вопроса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яет программу формирования у воспитанников социальной компетентности, социокультурного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азрабатывает меры по социально-педагогической поддержке детей в процесс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Разрабатывает меры по профилактике социальных девиаций сред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оводит профилактическую работу с детьми группы социального рис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оводит совместную деятельность с институтами социализации по социально-педагогической поддержке дет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 или среднее профессиональное в рамках укрупненных групп направлений «Образование и педагогические науки» либо высшее или среднее профессиональное и дополнительное профессиональное образование по направлению профессиональной деятельности в детском са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 педагог теперь может иметь непрофильное высшее образование или среднее профильное образование, но тогда у него должно быть дополнительное профильное образование по направлению деятельности. У социального педагога больше нет функции посредника между ребенком и другими институтами. В остальном изменений не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ирает на обучение по дополнительной общеразвивающей программе – Организует деятельность и общение воспитанников на занятиях, стимулирует и мотивирует детей – Разрабатывает мероприятия по модернизации учебного помещения для занятий по дополнительному образованию – Контролирует и оценивает освоение дополнительных общеобразователь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 или среднее профессиональное в рамках укрупненных групп направлений подготовки «Образование и педагогические науки» либо высшее или среднее профессиональное в рамках другого направления подготовки, которое соответствует дополнительной общеразвивающей программе детского са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дополнительного образования теперь должен иметь образование по общеразвивающей программе детского сада, а не по специализации кружка или секции. Незначительно изменили функции, например: убрали обязанность сохранять контингент воспитанников в течение срока обучения, заменили полномочие комплектовать состав кружков и секций на обязанность набирать воспитанников на обуч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яня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Меняет белье и одежду детей младенческого возраста по режиму дня и по мере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Готовит пищу и кормит детей младенческ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оводит гигиенический уход за детьми младенческого возраста, помогает остальным детям при гигиенических процеду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оводит развивающие игры и упражнения с детьми в помещении и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Оказывает помощь детям от 3 лет в развитии навыков самообслуживания и гиги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рисматривает за детьми во время с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Поддерживает санитарно-гигиеническое состояние помещений, оборудования, постельного белья и игруш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Информирует родителей о самочувствии реб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общее и профессиональное обучение по программам профессиональной подготов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требования к работнику с должностью «Няня» введены профстандартом. Раньше их не был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7:00Z</dcterms:created>
  <dc:creator>пользователь</dc:creator>
  <dc:description/>
  <cp:keywords/>
  <dc:language>en-US</dc:language>
  <cp:lastModifiedBy>Windows 7</cp:lastModifiedBy>
  <dcterms:modified xsi:type="dcterms:W3CDTF">2020-01-09T09:57:00Z</dcterms:modified>
  <cp:revision>2</cp:revision>
  <dc:subject/>
  <dc:title/>
</cp:coreProperties>
</file>